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REMENIK ISPITA ZA NASTAVAK ŠKOLOVANJA, ŠK. GOD. 2017./201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</w:rPr>
        <w:t>FIZIKA</w:t>
      </w:r>
      <w:r>
        <w:rPr/>
        <w:t xml:space="preserve"> – po dogovoru s prof. Kamenarić</w:t>
      </w:r>
    </w:p>
    <w:p>
      <w:pPr>
        <w:pStyle w:val="Normal"/>
        <w:spacing w:lineRule="atLeast" w:line="100"/>
        <w:rPr>
          <w:rFonts w:eastAsia="Calibri" w:cs="Times New Roman"/>
          <w:b/>
          <w:b/>
          <w:sz w:val="40"/>
          <w:szCs w:val="40"/>
          <w:u w:val="single"/>
        </w:rPr>
      </w:pPr>
      <w:r>
        <w:rPr>
          <w:b/>
          <w:bCs/>
        </w:rPr>
        <w:t>GEOGRAFIJA</w:t>
      </w:r>
      <w:r>
        <w:rPr/>
        <w:t xml:space="preserve"> - po dogovoru s prof. Harčom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  <w:b/>
          <w:sz w:val="40"/>
          <w:szCs w:val="40"/>
          <w:u w:val="single"/>
        </w:rPr>
        <w:t>VELJAČ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5"/>
        <w:gridCol w:w="3479"/>
        <w:gridCol w:w="35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3456"/>
        <w:gridCol w:w="3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UKOVNE VJEŽ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FORMA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ČUNALSTVO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8"/>
        <w:gridCol w:w="3453"/>
        <w:gridCol w:w="35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</w:rPr>
              <w:t>FRANCUSKI JEZI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  <w:b/>
          <w:sz w:val="40"/>
          <w:szCs w:val="40"/>
          <w:u w:val="single"/>
        </w:rPr>
        <w:t>OŽUJAK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8"/>
        <w:gridCol w:w="3453"/>
        <w:gridCol w:w="35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NGLESKI JEZIK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3456"/>
        <w:gridCol w:w="3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ZNAVANJE RO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3456"/>
        <w:gridCol w:w="3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RGOVINSKO POSLOV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RANCUSKI 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JEMAČKI 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</w:rPr>
              <w:t>TEHNIČKO CRTANJ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I MATERIJALI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ČUNOVODST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NGLESKI J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SLOVNE KOMUNIKA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3456"/>
        <w:gridCol w:w="3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MA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UKOVNE VJEŽ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MATIK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</w:rPr>
              <w:t>TRGOVINSKO POSLOV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A MEHANIK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JEMAČKI 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OJARSKE TEHNOLOGIJ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ZNAVANJE RO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VATS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VATSKI JEZIK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SLOVNE KOMUNIKA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FORMA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ČUNALSTVO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3456"/>
        <w:gridCol w:w="3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U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MA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MATIKA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RANCUSKI 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ČUNOVODST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I MATERIJALI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JEMAČKI 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VATSKI JEZ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VATSKI JEZIK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O CRTANJE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  <w:sz w:val="40"/>
          <w:szCs w:val="40"/>
          <w:u w:val="single"/>
        </w:rPr>
        <w:t>TRAVANJ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8"/>
        <w:gridCol w:w="3470"/>
        <w:gridCol w:w="354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RGOVINSKO POSLOVA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8"/>
        <w:gridCol w:w="3470"/>
        <w:gridCol w:w="354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ATU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OMERCIJA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AČUNALNI TEHNIČAR ZA STROJARSTVO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n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UKOVNE VJEŽB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A MEHANIKA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MAT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MATIKA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SLOVNE KOMUNIKAC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o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ČUNOVODST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OJARSKE TEHNOLOGIJE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ri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ZNAVANJE ROB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O CRTANJE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I MATERIJALI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t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VATSKI JE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VATSKI JEZIK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HNIČKA MEHANIKA</w:t>
            </w:r>
          </w:p>
        </w:tc>
      </w:tr>
      <w:tr>
        <w:trPr/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t.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NGLESKI JEZIK</w:t>
            </w:r>
          </w:p>
        </w:tc>
      </w:tr>
      <w:tr>
        <w:trPr/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OJARSKE TEHNOLOG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20. 4.   INFORMATIKA / RAČUNAL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1:00Z</dcterms:created>
  <dc:creator>Zbornica</dc:creator>
  <dc:description/>
  <dc:language>en-US</dc:language>
  <cp:lastModifiedBy>shkatulja</cp:lastModifiedBy>
  <dcterms:modified xsi:type="dcterms:W3CDTF">2018-03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